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ведения о размерах потерь, возникающих в электрических сетях</w:t>
      </w:r>
    </w:p>
    <w:p>
      <w:pPr>
        <w:pStyle w:val="Style15"/>
        <w:jc w:val="center"/>
        <w:rPr>
          <w:sz w:val="18"/>
          <w:szCs w:val="18"/>
        </w:rPr>
      </w:pPr>
      <w:r>
        <w:rPr>
          <w:rStyle w:val="Emphasis"/>
          <w:b/>
          <w:bCs/>
          <w:i w:val="false"/>
        </w:rPr>
        <w:t>в 2014 году</w:t>
      </w:r>
    </w:p>
    <w:p>
      <w:pPr>
        <w:pStyle w:val="Style15"/>
        <w:jc w:val="center"/>
        <w:rPr>
          <w:sz w:val="18"/>
          <w:szCs w:val="18"/>
        </w:rPr>
      </w:pPr>
      <w:r>
        <w:rPr>
          <w:rStyle w:val="StrongEmphasis"/>
          <w:lang w:val="en"/>
        </w:rPr>
        <w:t> </w:t>
      </w:r>
    </w:p>
    <w:p>
      <w:pPr>
        <w:pStyle w:val="Style15"/>
        <w:ind w:firstLine="540"/>
        <w:jc w:val="both"/>
        <w:rPr/>
      </w:pPr>
      <w:r>
        <w:rPr/>
        <w:t xml:space="preserve">Нормативы технологических потерь электроэнергии при ее передаче </w:t>
        <w:br/>
        <w:t>по электрическим сетям утверждаются Министерством энергетики Российской Федерации в соответствии с</w:t>
      </w:r>
      <w:r>
        <w:rPr>
          <w:lang w:val="en"/>
        </w:rPr>
        <w:t> </w:t>
      </w:r>
      <w:r>
        <w:rPr/>
        <w:t xml:space="preserve"> Приказом Минэнерго РФ от 30.12.2008 № 326 «Об организации </w:t>
        <w:br/>
        <w:t>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Style15"/>
        <w:ind w:firstLine="540"/>
        <w:jc w:val="both"/>
        <w:rPr/>
      </w:pPr>
      <w:r>
        <w:rPr/>
        <w:t xml:space="preserve">Приказ опубликован в Бюллетене нормативных актов федеральных органов исполнительной власти  от 20.04.2009 № 16.  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center"/>
        <w:rPr/>
      </w:pPr>
      <w:r>
        <w:rPr>
          <w:rStyle w:val="Emphasis"/>
          <w:b/>
          <w:bCs/>
          <w:i w:val="false"/>
        </w:rPr>
        <w:t>Утвержденный размер потерь в электрических сетях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 xml:space="preserve">Нормативы технологических потерь электроэнергии при ее передаче </w:t>
        <w:br/>
        <w:t>по электрическим сетям утверждены Приказом Минэнерго России от 26.09.2013</w:t>
      </w:r>
      <w:r>
        <w:rPr>
          <w:highlight w:val="yellow"/>
        </w:rPr>
        <w:br/>
      </w:r>
      <w:r>
        <w:rPr/>
        <w:t>№ 655 «Об утверждении нормативов технологических потерь электрической энергии при ее передаче по электрическим сетям на 2014 год»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12"/>
        <w:gridCol w:w="2055"/>
        <w:gridCol w:w="2983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рганизация (организационно-правовая форма; наименование, местонахождени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тпуск электроэнергии в сеть (планируемый), тыс. кВт*ч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Норматив технологических потерь электрической энергии при ее передаче по электрическим сетям на 2014 год, % от отпуска электроэнергии в сеть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ОО «Электросети», г. Северск  Томской обл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5211,92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,2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 xml:space="preserve">ООО «Электросети», внегородские территории </w:t>
              <w:br/>
              <w:t>ЗАТО Северс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000,00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,85</w:t>
            </w:r>
          </w:p>
        </w:tc>
      </w:tr>
    </w:tbl>
    <w:p>
      <w:pPr>
        <w:pStyle w:val="Style15"/>
        <w:ind w:firstLine="540"/>
        <w:jc w:val="both"/>
        <w:rPr/>
      </w:pPr>
      <w:r>
        <w:rPr>
          <w:color w:val="FF0000"/>
          <w:sz w:val="18"/>
          <w:szCs w:val="18"/>
          <w:lang w:val="en"/>
        </w:rPr>
        <w:t>   </w:t>
      </w:r>
      <w:r>
        <w:rPr/>
        <w:t xml:space="preserve">Приказ опубликован в Бюллетене нормативных актов федеральных органов исполнительной власти. 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63"/>
        <w:gridCol w:w="909"/>
        <w:gridCol w:w="1251"/>
        <w:gridCol w:w="902"/>
        <w:gridCol w:w="1262"/>
        <w:gridCol w:w="903"/>
        <w:gridCol w:w="1442"/>
      </w:tblGrid>
      <w:tr>
        <w:trPr>
          <w:trHeight w:val="990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уск электроэнергии в сеть, тыс. кВт*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е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их потерь от нормативных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Северс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97,23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24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7,6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0,7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8%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6,901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му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р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жиро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5,46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5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89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68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,8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,83%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931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20"/>
        <w:jc w:val="both"/>
        <w:rPr/>
      </w:pPr>
      <w:r>
        <w:rPr/>
        <w:t>ООО «Электросети»  приобретает объем электрической энергии необходимый для компенсации потерь в сетях, расположенных в г.Северске, у гарантирующего поставщика ОАО «Городские электрические сети», во внегородских территориях - у ОАО «Томская энергосбытовая компания».</w:t>
      </w:r>
      <w:r>
        <w:rPr>
          <w:lang w:val="en"/>
        </w:rPr>
        <w:t> 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В 2014 году стоимость электрической энергии, приобретаемой сетевой организацией ООО «Электросети» в целях компенсации потерь электрической энергии в принадлежащих ей электрических сетях, у гарантирующего поставщика ОАО «Городские электрические сети» определяется в соответствии с Приказом Департамента тарифного регулирования Томской области от 31.12.2013 № 51/1058 "О тарифе для сетевых организаций, покупающих электрическую энергию для компенсации потерь электрической энергии, у гарантирующего поставщика Открытого акционерного общества "Городские электрические сети" на 2014 год" (ред. от 24.11.2014) (источник опубликования – "Известия энергетики и ЖКХ", №14, 2013 (подписано в печать 31.12.2013)).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ь электрической энергии, приобретаемой сетевой организацией ООО «Электросети» в целях компенсации потерь в принадлежащих ей электрических сетях, у гарантирующего поставщика ОАО «Томская энергосбытовая компания» является нерегулируемой и определяется в соответствии с Правилами определения и применения гарантирующими поставщиками нерегулируемых цен на электрическую энергию (мощность), утверждёнными Постановлением Правительства РФ от 29.12.2011 № 1179 «Об определении и применении гарантирующими поставщиками нерегулируемых цен на электрическую энергию (мощность)» (ред. от 31.07.2014) (источник опубликования – "Собрание законодательства РФ", 23.01.2012, N 4, ст. 505.; "Собрание законодательства РФ", 04.06.2012, N 23, ст. 3008; Официальный интернет-портал правовой информации http://www.pravo.gov.ru, 05.08.2014; "Собрание законодательства РФ", 11.08.2014, N 32, ст. 4521).</w:t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я за 2014 год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97"/>
        <w:gridCol w:w="1328"/>
        <w:gridCol w:w="1236"/>
      </w:tblGrid>
      <w:tr>
        <w:trPr>
          <w:trHeight w:val="46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ОАО «Томская энергосбытовая компания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229,030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редняя (нерегулируемая) цена за электрическую энергию, приобретаемую в целях компенсации потерь в сетях у ОАО «Томская энергосбытовая компания»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./кВт*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09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ОАО «Городские электрические сет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766,39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на за электрическую энергию, приобретаемую в целях компенсации потерь в сетях у ОАО «Городские электрические сети» в период с 01.01.2014 по 30.06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5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на за электрическую энергию, приобретаемую в целях компенсации потерь в сетях у ОАО «Городские электрические сети» в период с 01.07.2014 по 31.12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48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Bolsunovskaya</dc:creator>
  <dc:description/>
  <cp:keywords/>
  <dc:language>en-US</dc:language>
  <cp:lastModifiedBy>Filatova</cp:lastModifiedBy>
  <cp:lastPrinted>2015-02-12T08:54:00Z</cp:lastPrinted>
  <dcterms:modified xsi:type="dcterms:W3CDTF">2015-02-27T07:29:00Z</dcterms:modified>
  <cp:revision>3</cp:revision>
  <dc:subject/>
  <dc:title>7</dc:title>
</cp:coreProperties>
</file>